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efetue a instalação de medidor de altura, na ligação da Rua Santa Quitéria com a Rua Getúlio Varg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a fim de reduzir o trânsito de veículos pesados pela referi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– SP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9 - 11:00 1014/2019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11T10:55:00Z</dcterms:modified>
  <cp:revision>9</cp:revision>
  <dc:subject/>
  <dc:title>(Propositura) n° (SEQUENCIA)</dc:title>
</cp:coreProperties>
</file>