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9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feverei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cumprimenta-lo e na oportunidade, solicitar os bons ofícios de Vossa Excelência, para que interceda junto a CCR, visando a construção de uma rotatória no Km 64,500 (abertura da via), Município de São Roque.</w:t>
      </w:r>
    </w:p>
    <w:p>
      <w:pPr>
        <w:pStyle w:val="Normal"/>
        <w:spacing w:lineRule="exact" w:line="34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al solicitação se faz justa e necessária, uma vez que é alto o fluxo de veículos na referida via, sendo assim, esta sugestão é importante para dar maior segurança aos motoristas e pedestres que trafegam pela mesma. (Foto anexa).  A construção da rotatória além de beneficiar na parte da segurança, ajudará, pois, estará sendo construída em um ponto turístico da cidade, melhorando o tráfego da via usada para o turismo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Alacir Raysel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LEXANDRE LEI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Deputado Federal pelo Estado de São Paul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8/02/2019 - 10:43 1013/2019/bm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19-02-08T12:42:00Z</cp:lastPrinted>
  <dcterms:modified xsi:type="dcterms:W3CDTF">2019-02-08T14:42:00Z</dcterms:modified>
  <cp:revision>13</cp:revision>
  <dc:subject/>
  <dc:title>(Propositura) n° (SEQUENCIA)</dc:title>
</cp:coreProperties>
</file>