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solicitar a disponibilização de recursos, mediante apresentação de emenda parlamentar, visando o término da UBS do Taboão, município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, pois, a referida obra já está há algum tempo paralisada e  tal benfeitoria melhoraria em grande medida o acesso dos moradores da região à saúde públic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LE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Deputado Federal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aulo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9 - 10:38 101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08T12:50:00Z</dcterms:modified>
  <cp:revision>11</cp:revision>
  <dc:subject/>
  <dc:title>(Propositura) n° (SEQUENCIA)</dc:title>
</cp:coreProperties>
</file>