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notifique com urgência, a empresa Green Wood, localizada na Rua Jorge Araújo, Distrito de Maylasky, para que a mesma providencie a construção de uma calçada e um muro, além de medidas com relação a poda do bambuzal, a mesma está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al solicitação se justifica, pois o bambuzal está atrapalhando o movimento da via, além de aumentar os problemas com relação a seguran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MD. Diretor do departamento de Planejamento e Meio Ambiente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9 - 10:14 1006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8T12:25:00Z</dcterms:modified>
  <cp:revision>9</cp:revision>
  <dc:subject/>
  <dc:title>(Propositura) n° (SEQUENCIA)</dc:title>
</cp:coreProperties>
</file>