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3/2019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fevereiro de 2019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Excelência, no sentido de que notifique com urgência, a empresa Green Wood, localizada na Rua Jorge Araújo, Distrito de Maylasky, para que a mesma providencie a construção de uma calçada e um muro, além de medidas com relação a poda do bambuzal, a mesma está </w:t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Tal solicitação se justifica, pois o bambuzal está atrapalhando o movimento da via, além de aumentar os problemas com relação a seguranç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AÚDIO JOSÉ DE GÓES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2/2019 - 10:13 1004/2019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9-02-08T12:23:00Z</dcterms:modified>
  <cp:revision>9</cp:revision>
  <dc:subject/>
  <dc:title>(Propositura) n° (SEQUENCIA)</dc:title>
</cp:coreProperties>
</file>