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a pavimentação asfáltica da Rua Antonio de Oliveira Pinto, Vila Antártica, Distrito de São João Novo, localizada no município de São Roque (aproximadamente 700m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11 1003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2-08T10:49:00Z</cp:lastPrinted>
  <dcterms:modified xsi:type="dcterms:W3CDTF">2019-02-08T12:50:00Z</dcterms:modified>
  <cp:revision>11</cp:revision>
  <dc:subject/>
  <dc:title>(Propositura) n° (SEQUENCIA)</dc:title>
</cp:coreProperties>
</file>