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studar a possibilidade de disponibilização de recursos, mediante apresentação de emenda parlamentar, visando a pavimentação asfáltica da Rua Antonio de Oliveira Pinto, Vila Antártica, Distrito de São João Novo, localizada no município de São Roque (aproximadamente 700m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a referida via ainda não possui pavimentação asfáltica, o que causa inúmeros transtornos tanto aos munícipes domiciliados na via, quanto àqueles que trafegam pela mesma diariamente. Também essa é uma reivindicação antiga dos moradores locais, que há muito aguardam por essa benfeito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Deputado Feder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0:10 1002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8T12:47:00Z</dcterms:modified>
  <cp:revision>11</cp:revision>
  <dc:subject/>
  <dc:title>(Propositura) n° (SEQUENCIA)</dc:title>
</cp:coreProperties>
</file>