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40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8 de fevereir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 no sentido de providenciar a realização da pavimentação asfáltica da Rua Josefina, Vila Vinhas, Distrito de São João Novo, localizada no município de São Roque (aproximadamente 600m)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justa e necessária uma vez que a referida via ainda não possui pavimentação asfáltica, o que causa inúmeros transtornos tanto aos munícipes domiciliados na via, quanto àqueles que trafegam pela mesma diariamente. Também essa é uma reivindicação antiga dos moradores locais, que há muito aguardam por essa benfeitori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Flávio Andrade de Brito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8/02/2019 - 10:08 1000/2019/sm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not_apoio</cp:lastModifiedBy>
  <cp:lastPrinted>2019-02-08T10:48:00Z</cp:lastPrinted>
  <dcterms:modified xsi:type="dcterms:W3CDTF">2019-02-08T12:48:00Z</dcterms:modified>
  <cp:revision>12</cp:revision>
  <dc:subject/>
  <dc:title>(Propositura) n° (SEQUENCIA)</dc:title>
</cp:coreProperties>
</file>