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estudar a possibilidade de disponibilização de recursos, mediante apresentação de emenda parlamentar, visando a pavimentação asfáltica da Rua Josefina, Vila Vinhas, Distrito de São João Novo, localizada no município de São Roque (aproximadamente 600m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Deputado Feder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07 999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8T12:44:00Z</dcterms:modified>
  <cp:revision>18</cp:revision>
  <dc:subject/>
  <dc:title>(Propositura) n° (SEQUENCIA)</dc:title>
</cp:coreProperties>
</file>