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00501/2011 que solicita a remoção das caçambas utilizadas para coleta de lixo que se encontra sem condições de uso em nosso município, principalmente nos bairros distantes do centro da cida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as caçambas utilizadas para coleta de lixo que se encontra sem condições de uso (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) em nosso município, principalmente nos bairros distantes do centro da cidad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çambas mal conservadas além de oferecerem riscos de contaminação do solo, facilitam a proliferação de insetos venenosos, animais peçonhentos ou transmissores de doenças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21:00Z</dcterms:created>
  <dc:creator>Mauracy</dc:creator>
  <dc:description/>
  <cp:keywords/>
  <dc:language>en-US</dc:language>
  <cp:lastModifiedBy>Vinícius</cp:lastModifiedBy>
  <dcterms:modified xsi:type="dcterms:W3CDTF">2011-04-28T17:22:00Z</dcterms:modified>
  <cp:revision>3</cp:revision>
  <dc:subject/>
  <dc:title/>
</cp:coreProperties>
</file>