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Estrada Canadá, Estrada dos Camargos, Estrada do Paraíso e Estrada do Trânsito todas denominadas e descritas na Lei Municipal 2.599/2000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Canadá, Estrada dos Camargos, Estrada do Paraíso e Estrada do Trânsito todas denominadas e descritas na Lei Municipal 2.599/200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em que se encontram as referidas vi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7:00Z</dcterms:created>
  <dc:creator>Mauracy</dc:creator>
  <dc:description/>
  <cp:keywords/>
  <dc:language>en-US</dc:language>
  <cp:lastModifiedBy>Vinícius</cp:lastModifiedBy>
  <dcterms:modified xsi:type="dcterms:W3CDTF">2011-04-28T11:59:00Z</dcterms:modified>
  <cp:revision>3</cp:revision>
  <dc:subject/>
  <dc:title/>
</cp:coreProperties>
</file>