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32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placa de denominação na Travessa Gualtiéri Martinelli Neto, localizada Bairro Juca Rocha, denominada pela Lei 3.586/2011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 denominação na Travessa Gualtiéri Martinelli Neto, localizada Bairro Juca Rocha, denominada pela Lei 3.586/2011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34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56:00Z</dcterms:created>
  <dc:creator>Mauracy</dc:creator>
  <dc:description/>
  <cp:keywords/>
  <dc:language>en-US</dc:language>
  <cp:lastModifiedBy>Vinícius</cp:lastModifiedBy>
  <dcterms:modified xsi:type="dcterms:W3CDTF">2011-04-28T11:57:00Z</dcterms:modified>
  <cp:revision>3</cp:revision>
  <dc:subject/>
  <dc:title/>
</cp:coreProperties>
</file>