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o sentido de que seja realizado um estudo para criação de um retorno e alça de acesso na Rodovia Raposo Tavares, no Distrito de Maylasky para acessar o Distrito mais a Rodovia Eng. Rene Benedito da Silva e Estrada Darcy Pente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, a fim de melhorar a fluidez de veículos na referida Rodovia na altura do Distrito de Maylasky e evitar o risco de acidentes, levando-se em conta o grande fluxo de veículos que trafegam diariamente no local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ilton leite fil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Deputado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critório da ALESP: Avenida Pedro Álvares Cabral nº201,</w:t>
      </w:r>
      <w:r>
        <w:rPr/>
        <w:t xml:space="preserve"> </w:t>
      </w:r>
      <w:r>
        <w:rPr>
          <w:rFonts w:cs="Arial" w:ascii="Arial" w:hAnsi="Arial"/>
        </w:rPr>
        <w:t>Sala1020, 1º andar São Paulo/SP- CEP 04097-900 - PABX 3886-6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9 - 17:00 997/2019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o sentido de que seja realizado um estudo para criação de um retorno e alça de acesso na Rodovia Raposo Tavares, no Distrito de Maylasky para acessar o Distrito mais a Rodovia Eng. Rene Benedito da Silva e Estrada Darcy Pente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, a fim de melhorar a fluidez de veículos na referida Rodovia na altura do Distrito de Maylasky e evitar o risco de acidentes, levando-se em conta o grande fluxo de veículos que trafegam diariamente no local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EXANDRE LEI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Deputado Federal pelo Estado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2/2019 - 17:00 99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2-08T15:19:00Z</cp:lastPrinted>
  <dcterms:modified xsi:type="dcterms:W3CDTF">2019-02-08T17:19:00Z</dcterms:modified>
  <cp:revision>13</cp:revision>
  <dc:subject/>
  <dc:title>(Propositura) n° (SEQUENCIA)</dc:title>
</cp:coreProperties>
</file>