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de denominação na Rua Kiichi Furukawa localizada no Bairro Caetê, denominada e descrita pela Lei Municipal 3.594/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Kiichi Furukawa localizada no Bairro Caetê, denominada e descrita pela Lei Municipal 3.594/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tar confusões e facilitar entreg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48:00Z</dcterms:created>
  <dc:creator>Mauracy</dc:creator>
  <dc:description/>
  <cp:keywords/>
  <dc:language>en-US</dc:language>
  <cp:lastModifiedBy>Vinícius</cp:lastModifiedBy>
  <cp:lastPrinted>2011-04-28T08:50:00Z</cp:lastPrinted>
  <dcterms:modified xsi:type="dcterms:W3CDTF">2011-04-28T11:51:00Z</dcterms:modified>
  <cp:revision>7</cp:revision>
  <dc:subject/>
  <dc:title/>
</cp:coreProperties>
</file>