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banheiros e vestiários junto à quadra esportiva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banheiros e vestiários junto à quadra esportiva da Vila São Rafae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uma vez que temos sido constantemente cobrados pelos moradores da referida Comunidade, os quais reivindicam a construção de banheiros e vestiários junto à quadra, pois atualmente, os jovens e atletas que utilizam o local não contam com esses importantes benefíci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6"/>
        <w:gridCol w:w="5154"/>
      </w:tblGrid>
      <w:tr>
        <w:trPr>
          <w:trHeight w:val="360" w:hRule="atLeast"/>
        </w:trPr>
        <w:tc>
          <w:tcPr>
            <w:tcW w:w="39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RAEL FRANCISCO DE OLIVEIRA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ANTONIO PLÍ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  <w:tr>
        <w:trPr>
          <w:trHeight w:val="360" w:hRule="atLeast"/>
        </w:trPr>
        <w:tc>
          <w:tcPr>
            <w:tcW w:w="91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7:00Z</dcterms:created>
  <dc:creator>Mauracy</dc:creator>
  <dc:description/>
  <cp:keywords/>
  <dc:language>en-US</dc:language>
  <cp:lastModifiedBy>josi</cp:lastModifiedBy>
  <dcterms:modified xsi:type="dcterms:W3CDTF">2011-05-18T12:47:00Z</dcterms:modified>
  <cp:revision>3</cp:revision>
  <dc:subject/>
  <dc:title/>
</cp:coreProperties>
</file>