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/201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URGENTE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urgentes para reformas das guias e sarjetas em frente ao número 235, no Km 4 da Rodovia Prefeito Quintino de Lima, e a colocação de Guard rail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visto o precário estado de conservação em que se encontra o referido local, com infiltração de água no muro em razão das guias danificadas. Solicito ainda que seja instalado Guard rail no local, pois devido à localização do imóvel, que fica em uma curva, onde trafegam veículos em alta velocidade, colocando em risco os moradores da residência, que ficam expostos a esse perigo eminente. Assim como, para segurança de pedestres, que diariamente necessitam passar pelo local e temem por suas vidas, motivos pelos quais solicito providênc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JOSÉ CÉLIO DE MEDEIROS</w:t>
      </w:r>
    </w:p>
    <w:p>
      <w:pPr>
        <w:pStyle w:val="Normal"/>
        <w:rPr/>
      </w:pPr>
      <w:r>
        <w:rPr>
          <w:rFonts w:cs="Arial" w:ascii="Arial" w:hAnsi="Arial"/>
        </w:rPr>
        <w:t>MD. Diretor de Conservação – Itapetining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| CEP 18.200-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apetining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9 - 15:38 951/2019/s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7T16:22:00Z</cp:lastPrinted>
  <dcterms:modified xsi:type="dcterms:W3CDTF">2019-02-07T18:23:00Z</dcterms:modified>
  <cp:revision>15</cp:revision>
  <dc:subject/>
  <dc:title>(Propositura) n° (SEQUENCIA)</dc:title>
</cp:coreProperties>
</file>