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aulo Roberto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Fevereiro de 2019, aos 61 anos de idade, o estimado Senhor PAULO ROBERTO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ROBERTO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16:14 96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araguai, 218 –São Rafael,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2-07T12:15:00Z</dcterms:modified>
  <cp:revision>10</cp:revision>
  <dc:subject/>
  <dc:title>(PROPOSITURA) Nº (SEQUENCIA)</dc:title>
</cp:coreProperties>
</file>