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Antônio de Mári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Fevereiro de 2019, aos 64 anos de idade, o estimado Senhor LUIZ ANTÔNIO DE MÁRI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ANTÔNIO DE MÁRI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9 - 09:55 925/2019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Manoel Batista, 216- Gabriel Piza, São Roque/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9-02-07T12:12:00Z</dcterms:modified>
  <cp:revision>10</cp:revision>
  <dc:subject/>
  <dc:title>(PROPOSITURA) Nº (SEQUENCIA)</dc:title>
</cp:coreProperties>
</file>