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062/2010 que solicita serviços de motonivelamento e cascalhamento na Estrada do Pilão D’ Água, Bairro Pilão D’ Águ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 Pilão D’ Água, bairro Pilão D’ Águ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devido ao péssimo estado em que se encontra a referida vi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36:00Z</dcterms:created>
  <dc:creator>Mauracy</dc:creator>
  <dc:description/>
  <cp:keywords/>
  <dc:language>en-US</dc:language>
  <cp:lastModifiedBy>Vinícius</cp:lastModifiedBy>
  <dcterms:modified xsi:type="dcterms:W3CDTF">2011-04-27T18:40:00Z</dcterms:modified>
  <cp:revision>5</cp:revision>
  <dc:subject/>
  <dc:title/>
</cp:coreProperties>
</file>