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do Rio Aracaí em trecho entre a Rua Dr. Stevaux, Avenida Tiradentes e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Rio Aracaí em trecho entre a Rua Dr. Stevaux, Avenida Tiradentes e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) o mato está invadindo o Rio Aracaí e dessa forma obstruindo o livre curso das suas águas e aumentando o risco de enchentes. Além disso, o mato alto favorece a proliferação de insetos e animais nocivos à saúde pública, tais como aranhas escorpiões e rat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5:00Z</dcterms:created>
  <dc:creator>Mauracy</dc:creator>
  <dc:description/>
  <cp:keywords/>
  <dc:language>en-US</dc:language>
  <cp:lastModifiedBy>Vinícius</cp:lastModifiedBy>
  <cp:lastPrinted>2011-04-27T15:24:00Z</cp:lastPrinted>
  <dcterms:modified xsi:type="dcterms:W3CDTF">2011-04-27T18:55:00Z</dcterms:modified>
  <cp:revision>3</cp:revision>
  <dc:subject/>
  <dc:title/>
</cp:coreProperties>
</file>