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“Ronda de Apoio ao Turista” com viaturas e guardas municipais nos pontos turísticos da nossa cidade, a começar pelo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Ronda de Apoio ao Turista” com viaturas e guardas municipais nos pontos turísticos da nossa cidade, a começar pelo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turistas, a começar pelo Distrito de Canguera que é imenso, distante da área central da nossa cidade e possui muitos pontos turísticos que são visitados por centenas e, às vezes, milhares de turistas diariament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1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5:00Z</dcterms:created>
  <dc:creator>Mauracy</dc:creator>
  <dc:description/>
  <cp:keywords/>
  <dc:language>en-US</dc:language>
  <cp:lastModifiedBy>Vinícius</cp:lastModifiedBy>
  <dcterms:modified xsi:type="dcterms:W3CDTF">2011-04-28T11:15:00Z</dcterms:modified>
  <cp:revision>4</cp:revision>
  <dc:subject/>
  <dc:title/>
</cp:coreProperties>
</file>