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manutenção da via de acesso à Escola Alabama, Distrito de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deve ao fato de já ter iniciado o ano letivo e a referida via estar em precário estado de conservação, prejudicando o tráfego de veículos e pedestres, bem como dos alunos e funcionários que diariamente frequentam a escola, motivo pelo qual solicit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9 - 14:56 910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2-06T16:16:00Z</dcterms:modified>
  <cp:revision>10</cp:revision>
  <dc:subject/>
  <dc:title>(Propositura) n° (SEQUENCIA)</dc:title>
</cp:coreProperties>
</file>