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erto de buraco no asfalto da Rua Bariri.   Vila Nova São Ro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de buraco existente no asfalto da Rua Bariri, Vila Nova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muitas reclamações dos moradores da referida rua, pois o asfalto está se deteriorando dia-a-dia, causando muitos transtornos para todos que por ali passam, além de está prejudicando o trânsito no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9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{ptna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2:00Z</dcterms:created>
  <dc:creator>Mauracy</dc:creator>
  <dc:description/>
  <cp:keywords/>
  <dc:language>en-US</dc:language>
  <cp:lastModifiedBy>PAULO</cp:lastModifiedBy>
  <dcterms:modified xsi:type="dcterms:W3CDTF">2011-04-27T13:27:00Z</dcterms:modified>
  <cp:revision>4</cp:revision>
  <dc:subject/>
  <dc:title/>
</cp:coreProperties>
</file>