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buraco no asfalto da Rua Manoel Lessa, em frente ao imóvel nº 236, Jardim Mari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e buraco no asfalto da Rua Manoel Lessa, em frente ao imóvel nº 236, Jardim Marie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afundou e deu origem a um buraco que coloca em risco a segurança de pedestres e motoristas que trafegam pelo local. Além disto, o tráfego de veículos na referida via pública é intenso, o que só aumenta o risco de acide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4:00Z</dcterms:created>
  <dc:creator>Mauracy</dc:creator>
  <dc:description/>
  <cp:keywords/>
  <dc:language>en-US</dc:language>
  <cp:lastModifiedBy>PAULO</cp:lastModifiedBy>
  <dcterms:modified xsi:type="dcterms:W3CDTF">2011-04-27T13:18:00Z</dcterms:modified>
  <cp:revision>5</cp:revision>
  <dc:subject/>
  <dc:title/>
</cp:coreProperties>
</file>