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andra Ima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aneiro de 2019, aos 57 anos de idade, a estimada Senhora SANDRA IMA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ANDRA IMA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4:40 852/2019/b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Avenida Brasil,737 – Carambeí, São Roque/SP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2-04T17:22:00Z</dcterms:modified>
  <cp:revision>11</cp:revision>
  <dc:subject/>
  <dc:title>(PROPOSITURA) Nº (SEQUENCIA)</dc:title>
</cp:coreProperties>
</file>