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2846/2010 que solicita a disponibilização de área para Associação Luso São-Roquense, se possível do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área para Associação Luso São-Roquense, se possível através de do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Associação precisa de um local apropriado para realizar um trabalho com as crianças, aos sábados e domingos, motivo pelo qual este Vereador elaborou a Indicação nº 2846/2010, de 13 de julho de 2010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22:00Z</dcterms:created>
  <dc:creator>Mauracy</dc:creator>
  <dc:description/>
  <cp:keywords/>
  <dc:language>en-US</dc:language>
  <cp:lastModifiedBy>Vinícius</cp:lastModifiedBy>
  <cp:lastPrinted>2011-04-27T11:37:00Z</cp:lastPrinted>
  <dcterms:modified xsi:type="dcterms:W3CDTF">2011-04-28T11:24:00Z</dcterms:modified>
  <cp:revision>5</cp:revision>
  <dc:subject/>
  <dc:title/>
</cp:coreProperties>
</file>