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/2019, </w:t>
      </w:r>
      <w:r>
        <w:rPr>
          <w:rFonts w:cs="Tahoma" w:ascii="Tahoma" w:hAnsi="Tahoma"/>
          <w:sz w:val="23"/>
        </w:rPr>
        <w:t xml:space="preserve">de autoria do Nobre Vereador, </w:t>
      </w:r>
      <w:r>
        <w:rPr>
          <w:rFonts w:cs="Tahoma" w:ascii="Tahoma" w:hAnsi="Tahoma"/>
          <w:sz w:val="23"/>
          <w:u w:val="single"/>
        </w:rPr>
        <w:t>Alacir Raysel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 xml:space="preserve">LAÍZ MARIA DE CAMARGO BARROSO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b/>
          <w:sz w:val="23"/>
        </w:rPr>
        <w:t>LAÍZ MARIA DE CAMARGO BARROS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9 - 13:43 846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04T13:48:00Z</cp:lastPrinted>
  <dcterms:modified xsi:type="dcterms:W3CDTF">2019-02-04T15:54:00Z</dcterms:modified>
  <cp:revision>8</cp:revision>
  <dc:subject/>
  <dc:title>(PROPOSITURA) nº (SEQUENCIA)</dc:title>
</cp:coreProperties>
</file>