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troca da tubulação ao lado da elevatória do Jardim Ponta Porã na Rua José Ro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em que se encontra a tubulação existentes no local, já com diversas avarias não atendem mais ao propósito a que se destinam, motivo pelo qual solicito providências (fotos anex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3:27 844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04T13:30:00Z</cp:lastPrinted>
  <dcterms:modified xsi:type="dcterms:W3CDTF">2019-02-04T15:30:00Z</dcterms:modified>
  <cp:revision>12</cp:revision>
  <dc:subject/>
  <dc:title>(Propositura) n° (SEQUENCIA)</dc:title>
</cp:coreProperties>
</file>