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limpeza da caixa d’agua da Rodovi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falta de limpeza na caixa d’agua pode trazer impurezas na água utilizada diariamente por munícipes no referido local, sendo este fato gerador de risco à saúde pública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19 - 13:22 842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4T15:29:00Z</dcterms:modified>
  <cp:revision>9</cp:revision>
  <dc:subject/>
  <dc:title>(Propositura) n° (SEQUENCIA)</dc:title>
</cp:coreProperties>
</file>