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para solucionar o problema de águas pluviais que ficam paradas na Rodovia Quintino de Lima, em trecho localizado na altura do imóvel de nº 26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ucionar o problema de águas pluviais que ficam paradas na Rodovia Quintino de Lima, em trecho localizado na altura do imóvel de nº 260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É alto o risco de desenvolvimento de larvas do perigoso mosquito transmissor da Dengue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2:00Z</dcterms:created>
  <dc:creator>Mauracy</dc:creator>
  <dc:description/>
  <cp:keywords/>
  <dc:language>en-US</dc:language>
  <cp:lastModifiedBy>Vinícius</cp:lastModifiedBy>
  <dcterms:modified xsi:type="dcterms:W3CDTF">2011-04-26T18:26:00Z</dcterms:modified>
  <cp:revision>3</cp:revision>
  <dc:subject/>
  <dc:title/>
</cp:coreProperties>
</file>