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0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rovidências visando solução para o problema das águas pluviais que estão causando erosões no final da Rua Carmelina Crem, Vila Aguiar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ução para o problema das águas pluviais que estão causando erosões no final da Rua Carmelina Crem, Vila Aguiar </w:t>
      </w:r>
      <w:r>
        <w:rPr>
          <w:rFonts w:cs="Arial" w:ascii="Arial" w:hAnsi="Arial"/>
          <w:b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à falta de escoamento adequado, as águas de chuvas que descem pela Rua Carmelina Crem estão quebrando o asfalto dessa rua e causando danos em propriedade particular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4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8:16:00Z</dcterms:created>
  <dc:creator>Mauracy</dc:creator>
  <dc:description/>
  <cp:keywords/>
  <dc:language>en-US</dc:language>
  <cp:lastModifiedBy>Vinícius</cp:lastModifiedBy>
  <dcterms:modified xsi:type="dcterms:W3CDTF">2011-04-26T18:20:00Z</dcterms:modified>
  <cp:revision>5</cp:revision>
  <dc:subject/>
  <dc:title/>
</cp:coreProperties>
</file>