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sejam realizados com urgência, a os serviços de motonivelamento e cascalhamento na Rua Rubens de Carvalho Palmer, bairro do Pav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s de buracos, prejudicando o tráfego de veículos bem como a passagem de pedestres, motivo pelo qual este Vereador solicita providências. (fotos anexas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0:26 830/2019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4T12:39:00Z</dcterms:modified>
  <cp:revision>9</cp:revision>
  <dc:subject/>
  <dc:title>(Propositura) n° (SEQUENCIA)</dc:title>
</cp:coreProperties>
</file>