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analização de água, proveniente de nascente, que escorre em trecho localizado no final da Estrada dos Mendes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analização de água, proveniente de nascente, que escorre em trecho localizado no final da Estrada dos Mendes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não for canalizada, com o passar do tempo, a água causará profundas erosões na referida via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63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09:00Z</dcterms:created>
  <dc:creator>Mauracy</dc:creator>
  <dc:description/>
  <cp:keywords/>
  <dc:language>en-US</dc:language>
  <cp:lastModifiedBy>Vinícius</cp:lastModifiedBy>
  <dcterms:modified xsi:type="dcterms:W3CDTF">2011-04-26T18:12:00Z</dcterms:modified>
  <cp:revision>5</cp:revision>
  <dc:subject/>
  <dc:title/>
</cp:coreProperties>
</file>