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que o Executivo elabore e envie projeto à CPFL para a implantação de iluminação pública na “Travessa Roque Hermínio Soares”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ereadores que esta subscrevem INDICAM ao Excelentíssimo Senhor Prefeito seus bons ofícios junto ao setor competente, visando à implantação de iluminação pública na “Travessa Roque Hermínio Soares”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o local à noite coloca em risco a segurança dos moradore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>
          <w:trHeight w:val="720" w:hRule="atLeast"/>
        </w:trPr>
        <w:tc>
          <w:tcPr>
            <w:tcW w:w="47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HUL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38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ISRAEL FRANCISCO DE OLIVEIRA</w:t>
            </w:r>
          </w:p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62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01:00Z</dcterms:created>
  <dc:creator>Mauracy</dc:creator>
  <dc:description/>
  <cp:keywords/>
  <dc:language>en-US</dc:language>
  <cp:lastModifiedBy>JUNINHO</cp:lastModifiedBy>
  <dcterms:modified xsi:type="dcterms:W3CDTF">2011-04-28T19:02:00Z</dcterms:modified>
  <cp:revision>3</cp:revision>
  <dc:subject/>
  <dc:title/>
</cp:coreProperties>
</file>