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99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posto da Guarda Municipal próximo à passarela no Distrito de Canguer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posto da Guarda Municipal próximo à passarela no Distrito de Canguer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a devida segurança aos moradores, pois, nos casos de ocorrências de contravenções penais ou crimes, a polícia e a guarda municipal não tem como chegar rapidamente ao local devido à extensão do Distrito de Cangüera. Além disso, a presença constante da Guarda Municipal inibirá tais ocorrências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43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45:00Z</dcterms:created>
  <dc:creator>Mauracy</dc:creator>
  <dc:description/>
  <cp:keywords/>
  <dc:language>en-US</dc:language>
  <cp:lastModifiedBy>Vinícius</cp:lastModifiedBy>
  <dcterms:modified xsi:type="dcterms:W3CDTF">2011-04-27T12:54:00Z</dcterms:modified>
  <cp:revision>3</cp:revision>
  <dc:subject/>
  <dc:title/>
</cp:coreProperties>
</file>