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realizada a limpeza das Creches do Taboão e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a fim receber as crianças na volta às aulas, tendo em vista o estado em que se encontram as referidas creches, com mato alto tomando conta, o que deixa a área com aspecto de abandono e descaso com os alunos, professores e demais pessoas que frequentam o local 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9 - 16:22 772/2019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31T10:55:00Z</dcterms:modified>
  <cp:revision>9</cp:revision>
  <dc:subject/>
  <dc:title>(Propositura) n° (SEQUENCIA)</dc:title>
</cp:coreProperties>
</file>