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m cumpridos os horários e itinerários das linhas de ônibus no nosso municíp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tem recebido diversas denúncias por parte dos munícipes, de que estaria ocorrendo descumprimento dos horários e itinerários das linhas de ônibus, causando grande transtorno aos que dependem do transporte público para chegar às escolas, empregos, consulta médica, dentre outros compromissos, motivo pelo qual solicito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(as) Senhores (as) Selecionadores (as)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IRAGE TRANSPOR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Mathias Cintra Pupo Nogueira, 70, Vila Penha do Rio do Peixe, Itapira, SP CEP: 13971-010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1/2019 - 11:39 759/2019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9-01-30T14:05:00Z</dcterms:modified>
  <cp:revision>10</cp:revision>
  <dc:subject/>
  <dc:title>(Propositura) n° (SEQUENCIA)</dc:title>
</cp:coreProperties>
</file>