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, e na oportunidade solicitar os bons ofícios de Vossa Excelência junto a Câmara dos Deputados, no sentido de disponibilizar recursos financeiros, mediante apresentação de emenda parlamentar, visando a realização de reformas na EMEF Barão de Piratininga, localizada no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educação é uma das áreas que deve ser tratada como prioridade em nosso país, no entanto, algumas instituições de ensino apresentam condições precárias inclusive em relação às suas instalações, como é o caso da Escola de Ensino Fundamental Barão de Piratininga, situada no município de São Roque/SP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pós visitas ao local, este Vereador pôde constatar que a escola em questão apresenta inúmeras infiltrações, rachaduras, goteiras, desgaste na pintura, problemas no telhado, entre outras coisas, cujo detalhamento segue em relatório anex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Cumpre citar que desde o ano de 2010 a diretoria da instituição de ensino, atualmente representada pela Professora Magda Cristina Fulan Bellini, tem feito solicitações formais ao Poder Público, visando a realização das devidas reformas, todas registradas em dossiê (cópia anexa) elaborado pela mesma, no qual demonstra a necessidade de urgente manutenção e reforma nas instalações da referida escola, quais sejam: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os banheir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a/Masculino: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4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força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/Feminino: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interruptor falt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/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lvula hidra com defeit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01 po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/Femin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asos sanitários solt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a com defei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chadura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fechadura da porta de ent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fechadura das portas intern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ciente 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zamento na p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ciente femin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álvula hidro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çanet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/Masculin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azamento na hi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na Inspetoria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do teto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s de Aul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1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3 tomadas sem espelh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dur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2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sagem de energia com fiação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3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4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rr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5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forro teto com infiltração/risco de soltar as placas juntamente com as lâmpadas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6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e energia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6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rach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 janelas não fecha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7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ruptor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tente da porta quebrad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boco da parede da janela caiu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8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4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o te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09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os do ventilador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orta, batente e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teção de madeira da parede sol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embol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Informát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bolor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á choqu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ciênci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o teto e parede 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ca da torneira da p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Professor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 teto embolorado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 teto trin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mada sem espelh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curs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do teto com infiltração/risco de soltar as placas juntamente com as lâmp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3 vidros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 emper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dura da port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o balcão com cupim/totalmente comprometi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infiltração/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rificar calhas e trinc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s 4,5,6,7 e 8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força desprotegi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s 9, 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 sem canelet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gre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não comporta o escoamento da água da chuv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la Informát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 e com 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s embolor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aí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2 lâmpadas queim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não comporta o escoamento da água da chuv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energia sem trinc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escorreg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ldo manchado e fu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dor secretar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ão de entrada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elemento vazad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incêndio desativ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embolorada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lh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t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da rampa escorregad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ro soltando/infiltr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quadro de incêndio sem manguei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energia sem prote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vidro queb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mpeza dos vidros do páti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nalização que recebe e escoa a água da chuva não são suficient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com infiltração e trinc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e entrada/troca da maçane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rros da viga com ferrugem aparent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com bol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servi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músic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do ventilador expos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ntilador do teto sol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vidros da porta quebr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ala sem fechadu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1 lâmpada queim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zinha conveniênci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e entrada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ação exposta (tomada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tente da porta de entrada podre/ a porta foi lacrada pela equipe de manutenção da prefeitura desde abril de 2017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do balcão queb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guão anfiteatr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força sem prote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de incêndio sem manguei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terruptores expost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 sem trinc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acima da po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s trincada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desab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iltração nas parede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fiteatr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emborrachado solto deteri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so laminado deterio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água escorrendo pela caixa de forç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to desabando no camar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pete soltando/com mof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adeiras desgastadas pelo tempo (falta de manutenção)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foi interditado pela equipe de planejamento da prefeitura no ano de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externa em frente/ Jard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da entrada da secretaria rach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bulação do esgoto danificada causando afundamento do piso do jardim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ssa e jardim afundan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ldo manchado e fur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ixa de passagem de água descobert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nutenção da placa da escol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a e manutenção dos jardin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ede do portão tri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cionamento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da parede de demarcaç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no chã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inca na pared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mbrados danifi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de de proteção deteriora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tirada das árvores ao redo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io de força expost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ro com divisa creche, apresentando risco de cai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ão de entrada principal arrancad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lambrados e corrimãos não instal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ção de tela proteto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 com demarcação na quad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pintura geral do espaço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Escolar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ta de pintura em todo o prédio por dentro e for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rdins precisam de manutenção e poda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 toldos precisam ser trocados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aliação e providências no telhado e calhas de toda a escola. Por conta, da infiltração constante após as chuvas necessitados de celeridade no atendimen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o inestimável benefício que tais reformas trariam à educação no Município de São Roque, recorro aos bons ofícios de Vossa Excelência, de modo que através de Emenda Parlamentar, recursos possam ser destinados a nossa cidade para realização das reformas que conforme citado, há tempos são necessárias na referida esco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ÍTOR LIP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s Três Poderes - Câmara dos Deputados - Gabinete: Anexo IV, 8º andar, gabinete 823 - CEP: 70160-900 - Brasília - D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.vitorlippi@camara.le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10:04 752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31T13:24:00Z</dcterms:modified>
  <cp:revision>13</cp:revision>
  <dc:subject/>
  <dc:title>(Propositura) n° (SEQUENCIA)</dc:title>
</cp:coreProperties>
</file>