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studar a possibilidade da volta do ponto final do ônibus intermunicipal São Roque/Itapevi para o antigo local, pois este Vereador vem recebendo inúmeros pedidos de usuários da 2ª linha São Roque/Itapev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, a mudança de local do ponto final da linha São Roque / Itapevi está causando muitos transtornos à população são-roquense, que necessita utilizar do transporte diariamente. O fato inclusive chegou a gerar manifestações por parte desses munícipes em redes sociais, solicitando que o Poder Público tome providências, requerendo junto ao Município de Itapevi, o retorno do ponto final da linha São Roque/Itapevi, para o antigo endereço, motivo pelo qual solicito o estudo da possibilidade dessa solicitação da população são-roquense ser atend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gor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o Município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Itapevi- Gabinete do Prefei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a Agostinho Ferreira Campos, 675, Cidade da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pevi/SP- CEP 06693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9 - 09:48 75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4:08:00Z</dcterms:modified>
  <cp:revision>12</cp:revision>
  <dc:subject/>
  <dc:title>(Propositura) n° (SEQUENCIA)</dc:title>
</cp:coreProperties>
</file>