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9 de janei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duas vias localizadas na Estrada do Pavão, 1ª via: a primeira a esquerda após a Adega Astronauta, no muro do Projeto de Air Soft, 2ª via: com início na primeira, a esquerda da Estrada de Servidão e término na Pousada que construçã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9 - 16:13 73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1-29T16:14:00Z</cp:lastPrinted>
  <dcterms:modified xsi:type="dcterms:W3CDTF">2019-01-29T18:14:00Z</dcterms:modified>
  <cp:revision>11</cp:revision>
  <dc:subject/>
  <dc:title>(PROPOSITURA) n° (SEQUENCIA)</dc:title>
</cp:coreProperties>
</file>