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conhecida como Rua José Maria Duarte, localizada na Estrada dos Venâncios, a primeira a esquerda após a Pousada do Vaqueiro, Pavã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9 - 16:06 73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1-29T16:08:00Z</cp:lastPrinted>
  <dcterms:modified xsi:type="dcterms:W3CDTF">2019-01-29T18:08:00Z</dcterms:modified>
  <cp:revision>12</cp:revision>
  <dc:subject/>
  <dc:title>(PROPOSITURA) n° (SEQUENCIA)</dc:title>
</cp:coreProperties>
</file>