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à empresa Mirage que a mesma cumpra com os horários e itinerários estabelecidos para as linhas de ônibus n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iversas denúncias por parte dos munícipes, de que estaria ocorrendo descumprimento dos horários e itinerários das linhas de ônibus, causando grande transtorno aos que dependem do transporte público para chegar às escolas, empregos, consulta médica, dentre outros compromissos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9 - 15:15 735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3:45:00Z</dcterms:modified>
  <cp:revision>12</cp:revision>
  <dc:subject/>
  <dc:title>(Propositura) n° (SEQUENCIA)</dc:title>
</cp:coreProperties>
</file>