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referentes ao vazamento de esgoto na Rodoviária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esgoto que corre a céu aberto traz riscos à saúde pública, assim como pode propiciar a ocorrência de acidentes devido à pista constantemente molhad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9 - 15:08 73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3:32:00Z</dcterms:modified>
  <cp:revision>9</cp:revision>
  <dc:subject/>
  <dc:title>(Propositura) n° (SEQUENCIA)</dc:title>
</cp:coreProperties>
</file>