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oda ou o corte definitivo se for o caso, das arvores localizadas no terreno da Prefeitura que estão caindo na Rua Dr. Marcio Rei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ou o corte definitivo se for o caso, das arvores localizadas no terreno da Prefeitura que estão caindo na Rua Dr. Marcio Rei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pois,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s galhos das árvores invadem a referida vi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54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32:00Z</dcterms:created>
  <dc:creator>JUNINHO</dc:creator>
  <dc:description/>
  <cp:keywords/>
  <dc:language>en-US</dc:language>
  <cp:lastModifiedBy>Vinícius</cp:lastModifiedBy>
  <dcterms:modified xsi:type="dcterms:W3CDTF">2011-04-19T17:33:00Z</dcterms:modified>
  <cp:revision>3</cp:revision>
  <dc:subject/>
  <dc:title/>
</cp:coreProperties>
</file>