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fiscalização junto à empresa Mirage Transportes quanto aos horários e itinerários das linhas do transporte municipal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Este Vereador tem recebido diversas denúncias por parte dos munícipes de que estaria ocorrendo descumprimento dos horários e itinerários das linhas de ônibus, em especial: Vargem Grande, Maylasky, Ponte Lavrada, São João Novo dentre outras, motivo pelo qual solicito providênci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ind w:right="-1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rPr/>
      </w:pPr>
      <w:r>
        <w:rPr>
          <w:rFonts w:cs="Arial" w:ascii="Arial" w:hAnsi="Arial"/>
        </w:rPr>
        <w:t>MD. Diretor do Departamento de Planejamento e Meio Ambiente da Prefeitura de São Roque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1/2019 - 11:17 701/2019/s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providenciar a fiscalização junto à empresa Mirage Transportes quanto aos horários e itinerários das linhas do transporte municip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tem recebido diversas denúncias por parte dos munícipes de que estaria ocorrendo descumprimento dos horários e itinerários das linhas de ônibus, em especial: Vargem Grande, Maylasky, Ponte Lavrada, São João Novo dentre outras, motivo pelo qual solicito providênci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1/2019 - 11:17 701/2019/s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9-01-28T13:42:00Z</dcterms:modified>
  <cp:revision>13</cp:revision>
  <dc:subject/>
  <dc:title>(Propositura) n° (SEQUENCIA)</dc:title>
</cp:coreProperties>
</file>