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referente a ponte que caiu na Estrada  Sítio Velho, rio acima nº55, Estrada do Butantã (fotos anex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com a queda da referida ponte, não está sendo possível o tráfego de veículos e pedestres, colocando em risco ainda, a integridade física daqueles que tentam passar pelo local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9 - 10:31 70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28T12:39:00Z</dcterms:modified>
  <cp:revision>9</cp:revision>
  <dc:subject/>
  <dc:title>(Propositura) n° (SEQUENCIA)</dc:title>
</cp:coreProperties>
</file>