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lceu de Barr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aneiro de 2019, aos 78 anos de idade, o estimado Senhor ALCEU DE BARR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CEU DE BARR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9 - 10:00 698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Sebastião Martins Vilaça,346 – Jd Maria Trindade, São Roque/SP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9-01-29T13:33:00Z</dcterms:modified>
  <cp:revision>11</cp:revision>
  <dc:subject/>
  <dc:title>(PROPOSITURA) Nº (SEQUENCIA)</dc:title>
</cp:coreProperties>
</file>