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7/2019</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os tanques localizados em noss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este Vereador vem recebendo denúncias por partes dos munícipes, referentes ao risco de transbordamento de alguns tanques situados em diversos pesqueiros em nosso município.</w:t>
      </w:r>
    </w:p>
    <w:p>
      <w:pPr>
        <w:pStyle w:val="Normal"/>
        <w:ind w:firstLine="3420"/>
        <w:jc w:val="both"/>
        <w:rPr>
          <w:rFonts w:ascii="Arial" w:hAnsi="Arial" w:cs="Arial"/>
          <w:sz w:val="23"/>
          <w:szCs w:val="23"/>
        </w:rPr>
      </w:pPr>
      <w:r>
        <w:rPr>
          <w:rFonts w:cs="Arial" w:ascii="Arial" w:hAnsi="Arial"/>
          <w:sz w:val="23"/>
          <w:szCs w:val="23"/>
        </w:rPr>
        <w:t xml:space="preserve">Considerando que recentemente ocorreu na cidade de Brumadinho, o rompimento de uma barragem de rejeitos que levou a morte inúmeras pessoas. </w:t>
      </w:r>
    </w:p>
    <w:p>
      <w:pPr>
        <w:pStyle w:val="Normal"/>
        <w:ind w:firstLine="3420"/>
        <w:jc w:val="both"/>
        <w:rPr>
          <w:rFonts w:ascii="Arial" w:hAnsi="Arial" w:cs="Arial"/>
          <w:sz w:val="23"/>
          <w:szCs w:val="23"/>
        </w:rPr>
      </w:pPr>
      <w:r>
        <w:rPr>
          <w:rFonts w:cs="Arial" w:ascii="Arial" w:hAnsi="Arial"/>
          <w:sz w:val="23"/>
          <w:szCs w:val="23"/>
        </w:rPr>
        <w:t xml:space="preserve">Considerando que é responsabilidade do Poder Público fiscalizar este tipo de estabelecimento, evitando que tragédias venham a acontecer. </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Informar se o município tem cadastro de todos os pesqueiros situados n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o Departamento de Fiscalização tem controle quanto à situação de todos os tanques de água represada nos pesquei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o Departamento de Fiscalização tem conhecimento de que algum tanque que corra risco de transbordamento. Se sim, informar quais providências foram tom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a construção das barreiras dos tanques são autorizados, acompanhadas e fiscalizadas pelo Poder Executiv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8 de janeiro de 201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1/2019 - 09:45 696/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9-01-31T16:49:00Z</dcterms:modified>
  <cp:revision>6</cp:revision>
  <dc:subject/>
  <dc:title>(PROPOSITURA) Nº (SEQUENCIA)</dc:title>
</cp:coreProperties>
</file>