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efetue medidas, a fim de que seja diminuído para 60 quilômetros por hora, o limite de velocidade do acesso a Rodovia Castelo Branco em São Roque, devido aos inúmeros acidentes que ocorrem n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justifica-se tendo em vista que a velocidade atual permitida tem elevado o número de acidentes fatais decorrentes de colisões na referida rodovia, que possui grande fluxo de automóveis de toda a região, a exemplo do ocorrido recentemente envolvendo um caminhão e um ônibus que transportava 30 passageiros. Pelos motivos ora mencionados este Vereador solicita que medidas sejam tomadas o mais breve possível, evitando assim que ocorram novos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| CEP 18.200-024 Itapetininga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25/01/2019 - 11:55 68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efetue medidas, a fim de que seja diminuído para 60 quilômetros por hora, o limite de velocidade do acesso a Rodovia Castelo Branco em São Roque, devido aos inúmeros acidentes que ocorrem n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justifica-se tendo em vista que a velocidade atual permitida tem elevado o número de acidentes fatais decorrentes de colisões na referida rodovia, que possui grande fluxo de automóveis de toda a região, a exemplo do ocorrido recentemente envolvendo um caminhão e um ônibus que transportava 30 passageiros. Pelos motivos ora mencionados este Vereador solicita que medidas sejam tomadas o mais breve possível, evitando assim que ocorram novos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BERTO KASSAB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O CHEFE DA CASA CIVIL DO ESTADO DE SÃO PAULO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Morumbi, 4.500 – CEP 05650-905 São Paulo – São Paulo (SP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(011) 2193-8000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ccivil@sp.gov.br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9 - 11:55 68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vil@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04T12:41:00Z</dcterms:modified>
  <cp:revision>13</cp:revision>
  <dc:subject/>
  <dc:title>(Propositura) n° (SEQUENCIA)</dc:title>
</cp:coreProperties>
</file>