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85/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5 de janeir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Excelência no sentido de solicitar junto ao Departamento responsável, que seja implantada uma rampa para acesso a cadeirantes na guia de passeio público na Rua João Kennedy nº405, Centro (em frente ao prédio da Agência da Previdência Social) assim como a disponibilização de uma vaga de estacionamento para deficientes e ambulâncias no local.</w:t>
      </w:r>
    </w:p>
    <w:p>
      <w:pPr>
        <w:pStyle w:val="Normal"/>
        <w:ind w:firstLine="2835"/>
        <w:jc w:val="both"/>
        <w:rPr>
          <w:rFonts w:ascii="Arial" w:hAnsi="Arial" w:cs="Arial"/>
        </w:rPr>
      </w:pPr>
      <w:r>
        <w:rPr>
          <w:rFonts w:cs="Arial" w:ascii="Arial" w:hAnsi="Arial"/>
        </w:rPr>
        <w:t xml:space="preserve">Tal solicitação se faz justa e necessária uma vez que a falta da referida rampa prejudica o acesso de cadeirantes à agência do Instituto Nacional de Previdência Social (INSS), causando grandes transtornos a essas pessoas, que já passam por limitações, dificultando ainda mais sua mobilidade. </w:t>
      </w:r>
    </w:p>
    <w:p>
      <w:pPr>
        <w:pStyle w:val="Normal"/>
        <w:ind w:firstLine="2835"/>
        <w:jc w:val="both"/>
        <w:rPr>
          <w:rFonts w:ascii="Arial" w:hAnsi="Arial" w:cs="Arial"/>
        </w:rPr>
      </w:pPr>
      <w:r>
        <w:rPr>
          <w:rFonts w:cs="Arial" w:ascii="Arial" w:hAnsi="Arial"/>
        </w:rPr>
        <w:t>Também a falta de uma vaga específica de estacionamento Zona Azul para deficientes físicos no local, assim como para ambulâncias, são fatores que precisam ser sanados, pois visam atender também aos deficientes físicos que necessitam comparecer presencialmente à agência do INSS.</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Senhor </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5/01/2019 - 11:50 68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cp:lastPrinted>2019-01-25T12:06:00Z</cp:lastPrinted>
  <dcterms:modified xsi:type="dcterms:W3CDTF">2019-01-25T14:11:00Z</dcterms:modified>
  <cp:revision>13</cp:revision>
  <dc:subject/>
  <dc:title>(Propositura) n° (SEQUENCIA)</dc:title>
</cp:coreProperties>
</file>